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winging On A Star (From Bing Crosby movie – “Going My Way”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ohnny Burke/Jimmy Van Heusen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000000"/>
          <w:sz w:val="17"/>
          <w:szCs w:val="17"/>
        </w:rPr>
        <w:t>Would you like to swing on a star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carry moonbeams home in a jar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and be better off than you are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or would you rather be a mule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A mule is an animal with long funny ears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he kicks up at anything he hears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His back is brawny but his brain is weak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he's just plain stupid with a stubborn streak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and by the way if you hate to go to school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You may grow up to be a mule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Oh would you like to swing on a star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carry moonbeams home in a jar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and be better off than you are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or would you rather be a pig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A pig is an animal with dirt on his face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his shoes are a terrible disgrace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He has no manners when he eats his food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He's fat and lazy and extremely rude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But if you don't care a feather or a fig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you may grow up to be a pig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Oh would you like to swing on a star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carry moonbeams home in a jar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and be better off than you are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or would you rather be a fish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A fish won't do anything but swim in a brook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he can't write his name or read a book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to fool the people is his only though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and though he's slippery he still gets caught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but if then that sort of life is what you wish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you may grow up to be a fish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And all the monkeys aren't in the zoo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everyday you see quite a few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so you see it's all up to you,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you could be better than you are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</w:rPr>
        <w:t>you could be swinging on a st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6:29:00Z</dcterms:created>
  <dc:creator>Guy Dearden</dc:creator>
  <dc:description/>
  <cp:keywords/>
  <dc:language>en-US</dc:language>
  <cp:lastModifiedBy>Guy Dearden</cp:lastModifiedBy>
  <dcterms:modified xsi:type="dcterms:W3CDTF">2010-06-26T06:29:00Z</dcterms:modified>
  <cp:revision>2</cp:revision>
  <dc:subject/>
  <dc:title>A Day For The Cat In The Hat (Seussical The Musical)</dc:title>
</cp:coreProperties>
</file>